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ный замысе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гайская СОШ № 2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: «Образовательные практики генерации текста»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проекта: «</w:t>
      </w:r>
      <w:r>
        <w:rPr>
          <w:rFonts w:cs="Times New Roman" w:ascii="Times New Roman" w:hAnsi="Times New Roman"/>
          <w:sz w:val="24"/>
          <w:szCs w:val="24"/>
          <w:lang w:val="en-US"/>
        </w:rPr>
        <w:t>#</w:t>
      </w:r>
      <w:r>
        <w:rPr>
          <w:rFonts w:cs="Times New Roman" w:ascii="Times New Roman" w:hAnsi="Times New Roman"/>
          <w:sz w:val="24"/>
          <w:szCs w:val="24"/>
        </w:rPr>
        <w:t>Карагай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: Томилова Надежда Анатольевна, учитель истории и обществознания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9523353519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Участники проекта</w:t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96"/>
        <w:gridCol w:w="3608"/>
        <w:gridCol w:w="3563"/>
      </w:tblGrid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место работы, уч. степен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ая в проекте функция</w:t>
            </w:r>
          </w:p>
        </w:tc>
      </w:tr>
      <w:tr>
        <w:trPr>
          <w:trHeight w:val="6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пулов Алексей Николае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исторических наук, доцент, заведующий кафедрой Отечественной и всеобщей истории, археологии Пермского государственного гуманитарно-педагогического университе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руководство, 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Ксения Эдуард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ист ОО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n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. Моск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усова Анастасия Серге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едактор электронной газеты «Земляки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Константин Андрее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МАУ ДО «Центр информационных и коммуникационных технологий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Олегович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– консультант, ведущий частную практику через Интернет-ресурсы, г. Анап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участников проекта: педагогов и обучающихся, проведение мастер-классов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ило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Анатол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 истории и обществознани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Любовь Иван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годяе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рик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НМР, учитель хими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Анна Серге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 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Геннад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цкая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Анатолье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иктор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математики и информатик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Лариса Львов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ервой ступени, учитель начальных классов  МБОУ «КСОШ №2»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рабочей группы, разработка и реализация проекта</w:t>
            </w:r>
          </w:p>
        </w:tc>
      </w:tr>
    </w:tbl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еющийся у коллектива опыт, позволяющий качественно реализовать проект, в т. ч. практика работы в заявленном направлении, полученные ранее результаты, наличие опыта проектирования и исслед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Карагайская СОШ № 2» имеет опыт разработки и организации исследовательских проектов, направленных на развитие ключевых компетентностей обучающихся. В 2014 году педагогическая команда школы стала победителем конкурса краевых апробационных площадок по подготовке к введению ФГОС ООО в Пермском крае за реализацию исследовательского проекта «Развитие у обучающихся метапредметного умения понимать и применять инструкцию». С 2014 года на базе школы работает краевая апробационная площадка по теме «Разработка и реализация междисциплинарных программ в соответствии с ФГОС ООО». В рамках деятельности площадки педагоги на уровне основного общего образования организовали свою деятельность в составе рабочих групп, которые разработали программы 5 краткосрочных курсов и реализовали их с учащимися 5 и 6 классов. С 2016 года в рамках краевой апробационной площадки ФГОС ООО в школе реализуется проект «Коммуникативно – деятельностные пробы как инструмент формирования готовности к профессиональному самоопределению учащихся основной школы». Проект реализовали классные руководители и педагоги – предметники среднего звена. Опыт работы по итогам реализации проекта представлен на районной НПК педагогов Карагайского района в 2017 году, а также на семинарах краевой апробационной площад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2016 года школа реализует программу «Метапредметное лето» для подготовки обучающихся к метапредметной олимпиаде через образовательные практики, также учреждение является площадкой для организации муниципальной метапредметной олимпиады в Карагайском район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административно – педагогическая команда школы стала участницей конкурса исследовательских проектов по реализации ФГОС ООО с проектом по теме: «Развитие у обучающихся метапредметного умения понимать и решать коммуникативные задачи». В 2017 - 2018 году разработаны и реализованы программы краткосрочных курсов по пяти коммуникативным задачам. Разработаны и апробированы сценарии коммуникативных проб. Разработана и реализована программа вводного тьюториала «Коммуникативные начала», направленная на развитие умения эффективного взаимодействия с социальным окружением через решение коммуникативных задач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а ежегодно реализует подпрограмму «Метапредметная лаборатория», в рамках программы развития образовательной организации, которая включает в себя ряд образовательных практик как для детей, так и для педагогов, направленных на развитие коммуникативных навыков и формирование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оциальной компетентност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чество, работа в команде, коммуникативные навыки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особность принимать собственные решения, стремиться к осознанию собственных потребностей и целей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социальная целостность, умение определить личностную роль в обществе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развитие личностных качеств, саморегулировани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годно количество участников этой программы увеличивается, накапливается методический и дидактический материал, выложенный на портале ФГОС ООО в Пермском кра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2018 году педагогическая команда школы стала победителем конкурса школ инновационных образовательных практик и реализовала проект «Команда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а (Практики формирования и развития коммуникативных умений учащихся)» для образовательных организаций района и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педагоги школы продолжили работу в рамках краевой апробационной площадки и презентовали опыт своей деятельности в форме мастер – классов, выступления и представили модель коммуникативно – деятельностных проб. Административно – педагогическая команда школы стала участницей краевого конкурса апробационных площадок в номинации образовательные практики формирования и развития коммуникативной компетентности обучающихся с проектом «Практики формирования и развития умения осуществлять модерацию в группе»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блема, на решение которой направлен проект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Зачастую в образовательном процессе возникает ситуация, когда обучающиеся стесняются высказываться и публично представлять свои рассказы, статьи, ответы на вопросы. Одной из причин этого является то, что у ребят недостаточно опыта грамотного создания текста. Некоторым школьникам трудно составлять как устные, так и письменные тексты, сложно работать с текстовой информацией, ее переработкой. В связи с этим у школьников необходимо развивать умение генерировать текст. Но как заинтересовать их? Как снять страх писать публично, чтобы они начали и научились видеть текст как законченное целое? </w:t>
      </w:r>
    </w:p>
    <w:p>
      <w:pPr>
        <w:pStyle w:val="Style21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блемный анализ ситуации, включающий описание основных подходов по решению данной проблемы, существующих в науке и практике.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Сегодня разработано и реализуется достаточно много образовательных практик, направленных на достижение метапредметного результата «смысловое чтение». Все они связаны с интерпретацией готового текста. </w:t>
      </w:r>
    </w:p>
    <w:p>
      <w:pPr>
        <w:pStyle w:val="Style2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рамках учебных предметов есть практики создания традиционных текстов (эссе, сочинение, изложение и т. п.), которые работают на предметный результат. Развивать умение генерации текста можно через жанры, которые популярны у современных школьников, такие как видеоблог, пресс-релиз, пост и др. Существуют правила и техники создания таких текстов, но они находятся вне образовательного процесса школы и владеют ими профессионалы – практики, чья деятельность связана с созданием </w:t>
      </w:r>
      <w:r>
        <w:rPr>
          <w:color w:val="000000"/>
          <w:lang w:val="en-US"/>
        </w:rPr>
        <w:t>web</w:t>
      </w:r>
      <w:r>
        <w:rPr>
          <w:color w:val="000000"/>
        </w:rPr>
        <w:t>-текстов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Одним из подходов по решению проблемы является наличие компьютерных программ, генерирующих текст. Но на данном уровне развития эти программы генерируют тексты, лишенные смысла.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В заданиях теста </w:t>
      </w:r>
      <w:r>
        <w:rPr>
          <w:lang w:val="en-US"/>
        </w:rPr>
        <w:t>PISA</w:t>
      </w:r>
      <w:r>
        <w:rPr/>
        <w:t xml:space="preserve"> учащимся предлагается придумать название, сочинить вступление к тексту, объяснить порядок действий, восстановить порядок действий, дать характеристику герою, объяснить назначение карты или рисунка. Кроме того, существует большое количество заданий на обобщение, синтез информации из различных источников, оценка ситуации, высказывание и обоснование своей точки зрения и т.д. Итогам выполнения данных заданий учащимися является связный текст. </w:t>
      </w:r>
    </w:p>
    <w:p>
      <w:pPr>
        <w:pStyle w:val="Style21"/>
        <w:spacing w:before="0" w:after="0"/>
        <w:ind w:firstLine="709"/>
        <w:jc w:val="both"/>
        <w:rPr/>
      </w:pPr>
      <w:r>
        <w:rPr/>
        <w:t>Чтобы привить учащимся желание работать над созданием собственных уникальных текстов, необходимо подбирать или разрабатывать задания, которые будут актуальны и интересны школьникам. Кроме того, стоит обращать внимание на целенаправленную работу над текстами различных жанров. Школьники часто создают тексты без знания теории, игнорируя или попросту не владея универсальными правилами их построения.</w:t>
      </w:r>
    </w:p>
    <w:p>
      <w:pPr>
        <w:pStyle w:val="Style21"/>
        <w:spacing w:before="0" w:after="0"/>
        <w:ind w:firstLine="709"/>
        <w:jc w:val="both"/>
        <w:rPr>
          <w:rFonts w:eastAsia="Calibri"/>
          <w:b/>
          <w:b/>
        </w:rPr>
      </w:pPr>
      <w:r>
        <w:rPr/>
        <w:t xml:space="preserve">Проект направлен на создание условий для развития умений у обучающихся, связанных с созданием внепредметного текста различных современных жанров: статья, видеоблог, пресс-релиз, пост и другие, </w:t>
      </w:r>
      <w:r>
        <w:rPr>
          <w:u w:val="single"/>
        </w:rPr>
        <w:t>по выбору детей</w:t>
      </w:r>
      <w:r>
        <w:rPr/>
        <w:t xml:space="preserve">. </w:t>
      </w:r>
      <w:r>
        <w:rPr>
          <w:rFonts w:eastAsia="Calibri"/>
          <w:b/>
        </w:rPr>
        <w:t xml:space="preserve"> </w:t>
      </w:r>
    </w:p>
    <w:p>
      <w:pPr>
        <w:pStyle w:val="6"/>
        <w:shd w:fill="auto" w:val="clear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6"/>
        <w:shd w:fill="auto" w:val="clear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0. Средства решения заявленной проблемы</w:t>
      </w:r>
    </w:p>
    <w:p>
      <w:pPr>
        <w:pStyle w:val="6"/>
        <w:shd w:fill="auto" w:val="clear"/>
        <w:spacing w:lineRule="auto" w:line="240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екта по заявленной проблеме будет происходить в рамках летнего оздоровительного лагеря «Метапредметное лето-2020», участниками которого являются обучающиеся 12-15 лет в количестве не менее30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обучающимися осуществляется в режиме Проектного офис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ектный офис – форма организации деятельности участников проекта (обучающиеся, педагоги, специалисты) в соответствии с планом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, который разделён на некоторое количество моду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ОДУЛЬ. Работа проектного офиса начинается с образовательного события в форме интерактивной игры «Белый шум», в рамках которой обучающиеся знакомятся с разными жанрами текста и требованиями к ним. Каждый участник пробует создать мини-тексты на свободную тему (входная диагностика). По окончании игры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делают выбор жанра из предложенных (видеоблог, пресс-релиз, пост, статья) или предлагают свои</w:t>
      </w:r>
      <w:r>
        <w:rPr>
          <w:rFonts w:cs="Times New Roman" w:ascii="Times New Roman" w:hAnsi="Times New Roman"/>
          <w:sz w:val="24"/>
          <w:szCs w:val="24"/>
        </w:rPr>
        <w:t xml:space="preserve"> для дальнейше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МОДУЛЬ - образовательная практика «Журналистский Дом» в формате учебного сотрудничества с приглашением редактора электронной газеты «Земляки». Создаётся ситуация «расписывания», в ходе которой происходит обсуждение темы для текста, консультации с редактором. Сначала дети работают в командах, сформированных по выбранному жанру, обсуждают свои замыслы. После консультации с редактором создают текст о своём мире, окружении, личных впечатлениях, переживаниях, другое. Готовые тексты размещаются в Интернете с целью внешней оценки. На следующий день проводится рефлексия образовательной практики, ребята делают выбор мастер-классов по созданию текстов определенного жан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ОДУЛЬ - мастерские профессионалов-практиков, направленные на понимание специфики создания текстов разных жанров (видеоблог, пресс-релиз, пост, статья), в ходе которых обучающиеся узнают об особенностях и этапах создания текстов, смогут на практике применить полученные знания и определиться с замыслом авторского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МОДУЛЬ - образовательная практика «Карагай.Толока». </w:t>
      </w:r>
      <w:r>
        <w:rPr>
          <w:rFonts w:cs="Times New Roman" w:ascii="Times New Roman" w:hAnsi="Times New Roman"/>
          <w:i/>
          <w:sz w:val="24"/>
          <w:szCs w:val="24"/>
        </w:rPr>
        <w:t>Толока - совместная добровольная работа с выходом в социум согласно техническому заданию, направленная на сбор материала по выбранной теме.</w:t>
      </w:r>
      <w:r>
        <w:rPr>
          <w:rFonts w:cs="Times New Roman" w:ascii="Times New Roman" w:hAnsi="Times New Roman"/>
          <w:sz w:val="24"/>
          <w:szCs w:val="24"/>
        </w:rPr>
        <w:t xml:space="preserve"> Практика включает в себя три этапа: 1) Редсовет, на котором происходит обсуждение замыслов (</w:t>
      </w:r>
      <w:r>
        <w:rPr>
          <w:rFonts w:cs="Times New Roman" w:ascii="Times New Roman" w:hAnsi="Times New Roman"/>
          <w:i/>
          <w:sz w:val="24"/>
          <w:szCs w:val="24"/>
        </w:rPr>
        <w:t>что я буду писать?, как я буду писать?, зачем я буду это писать? способы получения информации?, кому это будет интересно? и т. п.)</w:t>
      </w:r>
      <w:r>
        <w:rPr>
          <w:rFonts w:cs="Times New Roman" w:ascii="Times New Roman" w:hAnsi="Times New Roman"/>
          <w:sz w:val="24"/>
          <w:szCs w:val="24"/>
        </w:rPr>
        <w:t>. 2) Полевые задания  с целью сбора информации для текста (выход в социум). 3) На основе собранного материала  после консультации с профессионалами – практиками дети создают свой авторский текст в выбранном жанре. Готовые тексты редактируются и размещаются в Интернете с целью внешней оценки. После получения реакции от Интернет-общественности с детьми проводится рефлексия образовательной практи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МОДУЛЬ - образовательные практики «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есс-студия»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е на устранение дефицита умений, которые выявятся в ходе реализации предыдущего такта. Это могут быть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использовать средства художественной выразительности речи, в т. ч. учитывая коммуникативную задачу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блюдать смысловую структуру текс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ести фото-, видеосъёмку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добрать название своему тексту, привлекающее внимание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МОДУЛЬ – самостоятельная работа над авторским текстом. Итогом работы станет образовательное событие «Карагайский пул», где обучающиеся </w:t>
      </w:r>
      <w:r>
        <w:rPr>
          <w:rFonts w:cs="Times New Roman" w:ascii="Times New Roman" w:hAnsi="Times New Roman"/>
          <w:b/>
          <w:sz w:val="24"/>
          <w:szCs w:val="24"/>
        </w:rPr>
        <w:t>публично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на обсуждение созданный авторский текст в разных жанрах (итоговая диагностика). В процессе создания текста обучающиеся имеют возможность проконсультироваться со всеми взрослыми участниками проекта. Готовые тексты редактируются и размещаются в Интернете с целью внешней оценки. После получения реакции от Интернет-общественности с детьми проводится рефлексия образовательной практи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м реализации проекта будет открытый конкурс «#КарагайNEWS», в котором смогут принять участие не только обучающиеся - участники проекта, но и все желающие - читатели районной общественной электронной газете «Земляки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/>
        <w:t>Количественный и качественный результат</w:t>
      </w:r>
    </w:p>
    <w:tbl>
      <w:tblPr>
        <w:tblW w:w="889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01"/>
        <w:gridCol w:w="3550"/>
        <w:gridCol w:w="2545"/>
      </w:tblGrid>
      <w:tr>
        <w:trPr>
          <w:trHeight w:val="708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жидаемый результа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Качественные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firstLine="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характерис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ичественные характеристики</w:t>
            </w:r>
          </w:p>
        </w:tc>
      </w:tr>
      <w:tr>
        <w:trPr>
          <w:trHeight w:val="17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rPr/>
            </w:pPr>
            <w:r>
              <w:rPr>
                <w:rFonts w:cs="Times New Roman" w:ascii="Times New Roman" w:hAnsi="Times New Roman"/>
                <w:color w:val="000000"/>
                <w:shd w:fill="FEFEFE" w:val="clear"/>
                <w:lang w:eastAsia="en-US"/>
              </w:rPr>
              <w:t>1.Умение соблюдать композицию (смысловую структуру текста) определенного жанр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и проекта узнают и смогут применить правила композиционного построения текста определённого жанра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ind w:first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%  обучающихся</w:t>
            </w:r>
          </w:p>
        </w:tc>
      </w:tr>
      <w:tr>
        <w:trPr>
          <w:trHeight w:val="170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rPr>
                <w:rFonts w:ascii="Times New Roman" w:hAnsi="Times New Roman" w:cs="Times New Roman"/>
                <w:color w:val="000000"/>
                <w:shd w:fill="FEFEFE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использовать средства эмоционального влияния, в том числе художественные средства выразительности речи с учётом коммуникативной задачи текста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учающиеся начнут применять средства эмоционального влияния в том числе средства выразительности речи с учётом коммуникативной задачи текста в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firstLine="285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ind w:firstLine="28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% обучающихся</w:t>
            </w:r>
          </w:p>
        </w:tc>
      </w:tr>
      <w:tr>
        <w:trPr>
          <w:trHeight w:val="16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rPr>
                <w:rFonts w:ascii="Times New Roman" w:hAnsi="Times New Roman" w:cs="Times New Roman"/>
                <w:color w:val="000000"/>
                <w:shd w:fill="FEFEFE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EFEFE" w:val="clear"/>
                <w:lang w:eastAsia="en-US"/>
              </w:rPr>
              <w:t>3. 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мение подобрать содержание с учётом коммуникативной задачи текст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бучающиеся научатся  фильтровать информацию  при создании текста 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с сохранением его смысла в соответствии с коммуникативной задачей текс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ind w:first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 обучающихся</w:t>
            </w:r>
          </w:p>
        </w:tc>
      </w:tr>
      <w:tr>
        <w:trPr>
          <w:trHeight w:val="166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360"/>
              <w:ind w:firstLine="37"/>
              <w:rPr/>
            </w:pPr>
            <w:r>
              <w:rPr>
                <w:rFonts w:cs="Times New Roman" w:ascii="Times New Roman" w:hAnsi="Times New Roman"/>
                <w:color w:val="000000"/>
                <w:shd w:fill="FEFEFE" w:val="clear"/>
                <w:lang w:eastAsia="en-US"/>
              </w:rPr>
              <w:t xml:space="preserve">4. Умение соблюдать жанровые особенности при генерации текста (композиционно-смысловую структуру, стилистические особенности требования к оформлению)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spacing w:lineRule="auto" w:line="360"/>
              <w:ind w:firstLine="28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частники проекта научатся создавать текст определённого жан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0"/>
              <w:widowControl w:val="false"/>
              <w:tabs>
                <w:tab w:val="clear" w:pos="708"/>
                <w:tab w:val="left" w:pos="4428" w:leader="none"/>
                <w:tab w:val="left" w:pos="4711" w:leader="none"/>
              </w:tabs>
              <w:spacing w:lineRule="auto" w:line="360"/>
              <w:ind w:firstLine="28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% обучающихс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жидаемых продуктов реализации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#Карагай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процедуры оценивания умения генерировать текст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материал (критерии и показатели оценивания)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реализации модулей программы «#Карагай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для организации образовательной практики «Карагай. Толока» 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Положение о конкурсе «#Карагай</w:t>
      </w:r>
      <w:r>
        <w:rPr>
          <w:rFonts w:cs="Times New Roman" w:ascii="Times New Roman" w:hAnsi="Times New Roman"/>
          <w:sz w:val="24"/>
          <w:szCs w:val="24"/>
          <w:lang w:val="en-US"/>
        </w:rPr>
        <w:t>NEWS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shd w:fill="FEFEFE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оэтапный краткий план работ на весь срок выполнен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701"/>
        <w:gridCol w:w="2551"/>
        <w:gridCol w:w="2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 деятельност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- май,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рабочей группы для реализации проект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 создании рабочей группы проек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, форм и методов работы в заявленном направлени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процедур оценивания и критериев сформированности метапредметного ум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цедуры оценивания метапредметного результата Диагностический материал (критерии и показатели оценива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ценариев мероприятий: интерактивной игры, мастер-классы, образовательные практики, образовательные событ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внеурочной деятельности «#Караг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дидактический материал для её реализации: 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, 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разработанных образовательных мероприяти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организации образовательной практики «Карагай. Толока»</w:t>
            </w:r>
          </w:p>
          <w:p>
            <w:pPr>
              <w:pStyle w:val="Style19"/>
              <w:spacing w:lineRule="auto" w:line="25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конкурсе «#Караг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97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обация диагностических материалов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справка о результатах апроб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EFEF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EFEFE" w:val="clear"/>
                <w:lang w:eastAsia="ru-RU"/>
              </w:rPr>
            </w:r>
          </w:p>
        </w:tc>
      </w:tr>
      <w:tr>
        <w:trPr>
          <w:trHeight w:val="3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-октябр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опыта реализации проекта: умение педагогов анализировать свою деятельность, повышение профессионального роста педагог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выступления на конферен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4. Краткая аннотация проекта.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Проект направлен на создание условий для развития у обучающихся умения генерировать текст современных жанров: статья, видеоблог, пресс-релиз, пост и другие, по выбору детей. Средствами </w:t>
      </w:r>
      <w:r>
        <w:rPr>
          <w:rFonts w:eastAsia="Calibri"/>
        </w:rPr>
        <w:t xml:space="preserve">реализации проекта служат образовательные практики, направление на создание текстов, обсуждение замыслов, публичное представление готовых текстом обучающимися. К реализации проекта привлечена группа профессионалов – практиков, которые работают в области создания </w:t>
      </w:r>
      <w:r>
        <w:rPr>
          <w:rFonts w:eastAsia="Calibri"/>
          <w:lang w:val="en-US"/>
        </w:rPr>
        <w:t>web</w:t>
      </w:r>
      <w:r>
        <w:rPr>
          <w:rFonts w:eastAsia="Calibri"/>
        </w:rPr>
        <w:t xml:space="preserve">-текстов. Они готовы оказать консультативную помощь педагогам и провести мастер-классы для обучающихся. </w:t>
      </w:r>
      <w:r>
        <w:rPr/>
        <w:t>По итогам проекта будут сформированы пакеты методических, дидактических и диагностических материалов для развития и отслеживания метапредметного умения у обучающихся генерировать текс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before="0" w:after="0"/>
        <w:ind w:firstLine="709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60" w:right="154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13" w:before="0" w:after="0"/>
      <w:ind w:hanging="130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Свободная форма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0:00Z</dcterms:created>
  <dc:creator>Учитель</dc:creator>
  <dc:description/>
  <dc:language>en-US</dc:language>
  <cp:lastModifiedBy>Надежда</cp:lastModifiedBy>
  <cp:lastPrinted>2020-03-17T18:16:00Z</cp:lastPrinted>
  <dcterms:modified xsi:type="dcterms:W3CDTF">2020-05-05T06:30:00Z</dcterms:modified>
  <cp:revision>2</cp:revision>
  <dc:subject/>
  <dc:title/>
</cp:coreProperties>
</file>